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звлечение во второй младшей группе «Неразлучные друзья взрослые и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названия домашних животных и их  детен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апо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около домика кошка с котенком, на лавочке сидит собака, а щенок прячется под лавочку, коза сидит прядет и рядом прыгает козленок, свинья моет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зал курочка с цыплятами.</w:t>
      </w:r>
    </w:p>
    <w:p>
      <w:pPr>
        <w:pStyle w:val="Normal"/>
        <w:rPr/>
      </w:pPr>
      <w:r>
        <w:rPr>
          <w:sz w:val="28"/>
          <w:szCs w:val="28"/>
        </w:rPr>
        <w:t>Ведущий:     Вышла курочка гул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жей травки пощип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а ней ребя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ые цыплятки</w:t>
      </w:r>
    </w:p>
    <w:p>
      <w:pPr>
        <w:pStyle w:val="Normal"/>
        <w:rPr/>
      </w:pPr>
      <w:r>
        <w:rPr>
          <w:sz w:val="28"/>
          <w:szCs w:val="28"/>
        </w:rPr>
        <w:t>Курочка:      Ко-ко-ко,ко-ко-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одите дале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пками греб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рнышки и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уходит, один цыпленок отстал и по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   Пи-пи-пи .Где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подбегает к кошке и спраши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Ты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уговаривает котенка выпить молока.</w:t>
      </w:r>
    </w:p>
    <w:p>
      <w:pPr>
        <w:pStyle w:val="Normal"/>
        <w:rPr/>
      </w:pPr>
      <w:r>
        <w:rPr>
          <w:sz w:val="28"/>
          <w:szCs w:val="28"/>
        </w:rPr>
        <w:t>Кошка:          Как с котенком нелег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й котенок моло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отенок: Мя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й компотик, м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какой подли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– дочка Ли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Нет, ты не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гает цыпленок к собаке.</w:t>
      </w:r>
    </w:p>
    <w:p>
      <w:pPr>
        <w:pStyle w:val="Normal"/>
        <w:rPr/>
      </w:pPr>
      <w:r>
        <w:rPr>
          <w:sz w:val="28"/>
          <w:szCs w:val="28"/>
        </w:rPr>
        <w:t>Цыпленок: Может ты,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:          Я собачка Ж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стик закор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а где же мой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ыжий маленький Дружок?</w:t>
      </w:r>
    </w:p>
    <w:p>
      <w:pPr>
        <w:pStyle w:val="Normal"/>
        <w:rPr/>
      </w:pPr>
      <w:r>
        <w:rPr>
          <w:sz w:val="28"/>
          <w:szCs w:val="28"/>
        </w:rPr>
        <w:t>Ведущий:      А Дружок играет в пря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и ег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вместе с собакой ищет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Нет, ты не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й цыпленок идет к к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Может ,ты моя мама?</w:t>
      </w:r>
    </w:p>
    <w:p>
      <w:pPr>
        <w:pStyle w:val="Normal"/>
        <w:rPr/>
      </w:pPr>
      <w:r>
        <w:rPr>
          <w:sz w:val="28"/>
          <w:szCs w:val="28"/>
        </w:rPr>
        <w:t>Коза:             Тоненькие н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енькие р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это ребят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же козл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, их мама , веду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езвиться,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жей травки пощи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еток листья пож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Нет и ты не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бредет к свинье и с надеждой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: Может ,ты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гладит поросенка, хвалит его.</w:t>
      </w:r>
    </w:p>
    <w:p>
      <w:pPr>
        <w:pStyle w:val="Normal"/>
        <w:rPr/>
      </w:pPr>
      <w:r>
        <w:rPr>
          <w:sz w:val="28"/>
          <w:szCs w:val="28"/>
        </w:rPr>
        <w:t xml:space="preserve">Свинья:        Почему, если грязный ребён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ывают его «поросенок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слышать нам очень обид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ижать поросенка так - стыд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рязнулей считают напра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осенком быть – это прекрас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, просто картин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ост крючком, а на спинке щет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 он розовый, словно конфет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ачок вытирает салфет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опытца свои чисто он мо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етским мылом проточной вод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тарается каждый ребё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ть чистюлей, как он порос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, плача: Нет ,ты тоже не моя мама. Ну, а где же м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в зал одна курица и ищет цыплят</w:t>
      </w:r>
    </w:p>
    <w:p>
      <w:pPr>
        <w:pStyle w:val="Normal"/>
        <w:rPr/>
      </w:pPr>
      <w:r>
        <w:rPr>
          <w:sz w:val="28"/>
          <w:szCs w:val="28"/>
        </w:rPr>
        <w:t>Ведущий:     Ходит курочка</w:t>
      </w:r>
    </w:p>
    <w:p>
      <w:pPr>
        <w:pStyle w:val="Normal"/>
        <w:rPr/>
      </w:pPr>
      <w:r>
        <w:rPr>
          <w:sz w:val="28"/>
          <w:szCs w:val="28"/>
        </w:rPr>
        <w:t>Курочка:      Ко-ко-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рать цыплят мне не лег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мои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ые цыплят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 забегают цыплята с радосным писком.</w:t>
      </w:r>
    </w:p>
    <w:p>
      <w:pPr>
        <w:pStyle w:val="Normal"/>
        <w:rPr/>
      </w:pPr>
      <w:r>
        <w:rPr>
          <w:sz w:val="28"/>
          <w:szCs w:val="28"/>
        </w:rPr>
        <w:t>Цыплята:      Пи-пи-пи, пи-пи-п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 сами мы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считает цыплят. Подбегает к ним потерявшийся цы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пленок: Мама, мамочка! Я тебя нашел! </w:t>
      </w:r>
    </w:p>
    <w:p>
      <w:pPr>
        <w:pStyle w:val="Normal"/>
        <w:rPr/>
      </w:pPr>
      <w:r>
        <w:rPr/>
        <w:t>Цыпленок:</w:t>
      </w:r>
    </w:p>
    <w:p>
      <w:pPr>
        <w:pStyle w:val="Normal"/>
        <w:rPr/>
      </w:pPr>
      <w:r>
        <w:rPr>
          <w:sz w:val="28"/>
          <w:szCs w:val="28"/>
        </w:rPr>
        <w:t>Много мам на белом свете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Всей душой их любят дети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Только мама есть одна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sz w:val="28"/>
          <w:szCs w:val="28"/>
        </w:rPr>
        <w:br/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color w:val="404040"/>
          <w:sz w:val="28"/>
          <w:szCs w:val="28"/>
        </w:rPr>
        <w:t>Кто она? Отвечу я: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 хорошо, что цыпленок нашел свою мама. У каждого есть своя мама . Мама самая добрая, самая ласковая, самая нежная. И никто нам не заменит нашу маму! Давайте поиграем в игру « Мы -  весел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57:00Z</dcterms:created>
  <dc:creator>User</dc:creator>
  <dc:description/>
  <cp:keywords/>
  <dc:language>en-US</dc:language>
  <cp:lastModifiedBy>User</cp:lastModifiedBy>
  <dcterms:modified xsi:type="dcterms:W3CDTF">2020-02-08T18:02:00Z</dcterms:modified>
  <cp:revision>5</cp:revision>
  <dc:subject/>
  <dc:title>Тема: «Неразлучные друзья взрослые и дети»</dc:title>
</cp:coreProperties>
</file>